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ehlikesiz Atık Geri Kazanım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Tebliğ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azı Tehlikesiz Atıkların Geri Kazanımı Tebliğ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kapasite raporu veya proses akım şemasında belirtilen makine ve ekipman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girişinde atıkların kontrolünün yapıldığı kabul ünitesi ol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de geçici stoklama sahası bulun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eçici stoklama sahasının zemin geçirimsizliği, beton veya benzeri malzeme ile sağlan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ve yüzey sularının drenajı için gerekli önlemler alınmış ol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ağmur sularının, yıkama ve benzeri atık sulardan ayrı toplanması için gerekli önlemler alınmış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 içinde uyarı ve ikaz levhaları yer almalıd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İşletmenin çevresi, alana personel harici kişilerin izinsiz girmesini önleyecek şekilde çevrilmelidi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s-ES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ykaraca</dc:creator>
  <dc:description/>
  <cp:keywords/>
  <dc:language>en-US</dc:language>
  <cp:lastModifiedBy>BİLGİ-İSLEM</cp:lastModifiedBy>
  <cp:lastPrinted>2011-06-20T17:42:00Z</cp:lastPrinted>
  <dcterms:modified xsi:type="dcterms:W3CDTF">2011-10-21T13:17:00Z</dcterms:modified>
  <cp:revision>2</cp:revision>
  <dc:subject/>
  <dc:title/>
</cp:coreProperties>
</file>